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родно читалище „Христо Ботев-1925”-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.Беглеж общ.Плевен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e-mail:chitalishte_beglej@abv.bg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GSM:0882997950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 Т Ч Е Т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32"/>
          <w:szCs w:val="32"/>
        </w:rPr>
        <w:t>за дейността на читалището през 2018 г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А/Актуално състояние на читалището като сдружение и културен център с материално-технически възможности за предоставяне на услуги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Брой регистрирани членове,събран членски внос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 xml:space="preserve">53 </w:t>
      </w:r>
      <w:r>
        <w:rPr>
          <w:rFonts w:cs="Calibri" w:ascii="Calibri" w:hAnsi="Calibri"/>
          <w:sz w:val="32"/>
          <w:szCs w:val="32"/>
        </w:rPr>
        <w:t>регистрирани членов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5</w:t>
      </w:r>
      <w:r>
        <w:rPr>
          <w:rFonts w:cs="Calibri" w:ascii="Calibri" w:hAnsi="Calibri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лв.събран членски внос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Брой посетители на предоставяни от читалището услуги-840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Проведени събрания-общи и на настоятелството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общи-1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на настоятелството-4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Извършена пререгистрация на читалището-2016 год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Субсидирана численост на читалището-1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Общ бюджет на читалището -8 675 л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Материално-техническа база на читалището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разгърната площ за читалищна дейност-78 кв.м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брой места в салона-240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компютри-3 бр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лаптоп-1 бр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многофункционално устройство-2 бр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Наличие на обществено достъпен сграден фонд и помещения за читалищна дейност-д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Осигурен физически достъп за хора с увреждания-д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Наличие на технически средства и интернет-д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Управленческа инициатива при стопанисване на читалищната собственост и набиране на собствени приход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направен текущ ремонт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от дарители набавени  125  броя книги</w:t>
      </w:r>
      <w:r>
        <w:rPr>
          <w:rFonts w:cs="Calibri" w:ascii="Calibri" w:hAnsi="Calibri"/>
          <w:sz w:val="32"/>
          <w:szCs w:val="32"/>
          <w:lang w:val="en-US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eastAsia="Calibri"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</w:rPr>
        <w:t>от дарители предоставени материали за етнографската сбирка. Участия на работещите в обучения за повишаване на квалификацията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обучение,организирано от РБ „Христо Смирненски”-гр.Плевен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eastAsia="Calibri" w:cs="Calibri" w:ascii="Calibri" w:hAnsi="Calibri"/>
          <w:sz w:val="32"/>
          <w:szCs w:val="32"/>
          <w:lang w:val="en-US"/>
        </w:rPr>
        <w:t xml:space="preserve">   </w:t>
      </w:r>
      <w:r>
        <w:rPr>
          <w:rFonts w:cs="Calibri" w:ascii="Calibri" w:hAnsi="Calibri"/>
          <w:sz w:val="32"/>
          <w:szCs w:val="32"/>
        </w:rPr>
        <w:t>работни срещи-д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Наложени санкции-не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>Б/</w:t>
      </w:r>
      <w:r>
        <w:rPr>
          <w:rFonts w:cs="Calibri" w:ascii="Calibri" w:hAnsi="Calibri"/>
          <w:b/>
          <w:bCs/>
          <w:sz w:val="32"/>
          <w:szCs w:val="32"/>
        </w:rPr>
        <w:t>Дейности на читалището в предходната година:</w:t>
      </w:r>
      <w:r>
        <w:rPr>
          <w:rFonts w:cs="Calibri" w:ascii="Calibri" w:hAnsi="Calibri"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Осъществена библиотечно-информационна дейност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Набавени нови информационни източници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книги-34 закупени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</w:t>
      </w:r>
      <w:r>
        <w:rPr>
          <w:rFonts w:cs="Calibri" w:ascii="Calibri" w:hAnsi="Calibri"/>
          <w:sz w:val="32"/>
          <w:szCs w:val="32"/>
        </w:rPr>
        <w:t>125 дарен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периодични издания-1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брой обслужени читатели-703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Нематериално културно наследство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t>Възстановена е традицията за оброк на селото на Спасовден, местния събор и земляческа срещ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eastAsia="Calibri" w:cs="Calibri" w:ascii="Calibri" w:hAnsi="Calibri"/>
          <w:sz w:val="32"/>
          <w:szCs w:val="32"/>
          <w:lang w:val="en-US"/>
        </w:rPr>
        <w:t xml:space="preserve">   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о местния радиовъзел се изнася информация за всички християнски празници и бележити годишнини в рубрика „Да възродим българското”,като се изтъкват местните традиции.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</w:t>
      </w: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Работи  дамски клуб „Традиция” за запазване на местните традиции и обичаи и доброволческа дейнос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Езикови школи,клубове,кръжоци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дамски клуб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детски кръжок „Сръчни ръце”</w:t>
      </w:r>
      <w:r>
        <w:rPr>
          <w:rFonts w:cs="Calibri" w:ascii="Calibri" w:hAnsi="Calibri"/>
          <w:sz w:val="32"/>
          <w:szCs w:val="32"/>
          <w:lang w:val="en-US"/>
        </w:rPr>
        <w:t xml:space="preserve">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en-US"/>
        </w:rPr>
        <w:t xml:space="preserve">  </w:t>
      </w:r>
      <w:r>
        <w:rPr>
          <w:rFonts w:cs="Calibri" w:ascii="Calibri" w:hAnsi="Calibri"/>
          <w:sz w:val="32"/>
          <w:szCs w:val="32"/>
        </w:rPr>
        <w:t>детски колектив за художествено слово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Поддържане и доказани изяви на художествени състав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Създаване и обновяване на колекции с културни ценности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Създава се етнографска сбирка с предмети от бита на старите беглежан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eastAsia="Calibri"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Организиране и участие в празници,фестивали,събори,изложби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ворчески вечери,граждански инициативи,спортни занимания и др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Участие в прегледа на самодейностт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Организиране на Маратон на четенето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Заедно с Кметство Беглеж 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оддържане на дома на оперната прима Гена Димитрова.Отбелязват се годишнините от рождението и смъртта 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жектирани са два филма за живота на певицат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крит е барелеф на Гена Димитрова,който е дарение от читалище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„</w:t>
      </w:r>
      <w:r>
        <w:rPr>
          <w:rFonts w:cs="Calibri" w:ascii="Calibri" w:hAnsi="Calibri"/>
          <w:sz w:val="32"/>
          <w:szCs w:val="32"/>
        </w:rPr>
        <w:t>Парашкев Цветков”-гр.Плевен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Поддържане на местния етнографски музе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Продължава дарителската кампания за събиране на средства за ремонт на местната църква,която е паметник на културат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eastAsia="Calibri" w:cs="Calibri" w:ascii="Calibri" w:hAnsi="Calibri"/>
          <w:sz w:val="32"/>
          <w:szCs w:val="32"/>
          <w:lang w:val="en-US"/>
        </w:rPr>
        <w:t xml:space="preserve">  </w:t>
      </w:r>
      <w:r>
        <w:rPr>
          <w:rFonts w:cs="Calibri" w:ascii="Calibri" w:hAnsi="Calibri"/>
          <w:sz w:val="32"/>
          <w:szCs w:val="32"/>
        </w:rPr>
        <w:t>Организиране  и участие на всички официални празници,големите християнски празници, както и на националния празник.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eastAsia="Calibri" w:cs="Calibri" w:ascii="Calibri" w:hAnsi="Calibri"/>
          <w:sz w:val="32"/>
          <w:szCs w:val="32"/>
          <w:lang w:val="en-US"/>
        </w:rPr>
        <w:t xml:space="preserve">   </w:t>
      </w:r>
      <w:r>
        <w:rPr>
          <w:rFonts w:cs="Calibri" w:ascii="Calibri" w:hAnsi="Calibri"/>
          <w:sz w:val="32"/>
          <w:szCs w:val="32"/>
        </w:rPr>
        <w:t>Организирана изложба на гоблени,картини и ръчно изработен текстил от беглежан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eastAsia="Calibri"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</w:rPr>
        <w:t>Организирана изложба на архивни документи,свързани с историята на читалището.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t>Проведени четения на стихове от местни автори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Представяне на книги от местен автор и среща с него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 xml:space="preserve">Нови дейности,заложени в програмата на читалището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 </w:t>
      </w:r>
      <w:r>
        <w:rPr>
          <w:rFonts w:cs="Calibri" w:ascii="Calibri" w:hAnsi="Calibri"/>
          <w:sz w:val="32"/>
          <w:szCs w:val="32"/>
        </w:rPr>
        <w:t>Работа с учениците от ОУ „Васил Левски”-с.Беглеж за възпи-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анието им в любов към книгите и четенето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t>Създаване на група за народни танц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t xml:space="preserve">Работа с деца и младежи от ромската общност за превенция на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етската и младежка престъпност и борбата с наркоманиит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t>Приобщаване на населението от ромски произход към обществения живот на селото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Работа с ромски жени и девойки във връзка със семейното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ланиран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Социална политика на читалището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Читалището предоставя напълно безплатно следните услуги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Попълване на декларации,заявления и др. на неграмотни и слабо грамотни хор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Справки за здравноосигурителен статус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Предоставяне на информация от интерне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Обучение за работа с компютър на възрастни хор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Оказване на помощ на учениците от местното училище при подготовка на уроци и домашни упражнен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Предоставяне на книги от библиотеката на читалището по домовете на трудноподвижни читател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Предоставяне на информация за свободни работни мест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Закупуване на лекарства и пазаруване на възрастни и трудно-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движни хор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/</w:t>
      </w:r>
      <w:r>
        <w:rPr>
          <w:rFonts w:cs="Calibri" w:ascii="Calibri" w:hAnsi="Calibri"/>
          <w:sz w:val="32"/>
          <w:szCs w:val="32"/>
        </w:rPr>
        <w:t>Услугите се предоставят от секретар-библиотекаря и добро-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олки от дамския клуб./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</w:t>
      </w:r>
      <w:r>
        <w:rPr>
          <w:rFonts w:cs="Calibri" w:ascii="Calibri" w:hAnsi="Calibri"/>
          <w:sz w:val="32"/>
          <w:szCs w:val="32"/>
        </w:rPr>
        <w:t>Изготвил:Сн.Сандова-секретар ЧН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0:00Z</dcterms:created>
  <dc:creator>User101</dc:creator>
  <dc:description/>
  <cp:keywords/>
  <dc:language>en-US</dc:language>
  <cp:lastModifiedBy>User101</cp:lastModifiedBy>
  <dcterms:modified xsi:type="dcterms:W3CDTF">2019-01-11T09:47:00Z</dcterms:modified>
  <cp:revision>9</cp:revision>
  <dc:subject/>
  <dc:title>Народно читалище „Христо Ботев-1925”-</dc:title>
</cp:coreProperties>
</file>